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АЯ ФЕДЕРАЦИЯ                   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ИЙ  РАЙОН ЛЕНИНГРАД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4.2016г.  № 68</w:t>
      </w:r>
    </w:p>
    <w:p>
      <w:pPr>
        <w:pStyle w:val="Style19"/>
        <w:spacing w:lineRule="auto" w:line="240"/>
        <w:ind w:left="0" w:hanging="0"/>
        <w:rPr/>
      </w:pPr>
      <w:r>
        <w:rPr/>
        <w:t>О внесении изменений в решение совета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депутатов Красноборского городского </w:t>
      </w:r>
    </w:p>
    <w:p>
      <w:pPr>
        <w:pStyle w:val="Style19"/>
        <w:spacing w:lineRule="auto" w:line="240"/>
        <w:ind w:left="0" w:hanging="0"/>
        <w:rPr/>
      </w:pPr>
      <w:r>
        <w:rPr/>
        <w:t>поселения Тосненского района Ленинградской области</w:t>
      </w:r>
    </w:p>
    <w:p>
      <w:pPr>
        <w:pStyle w:val="Style19"/>
        <w:spacing w:lineRule="auto" w:line="240"/>
        <w:ind w:left="0" w:hanging="0"/>
        <w:rPr/>
      </w:pPr>
      <w:r>
        <w:rPr/>
        <w:t>от 21.12.2015г. №50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16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17 и 2018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 « Об общих принципах организации местного самоуправления в Российской Федерации», ст.24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rPr/>
      </w:pPr>
      <w:r>
        <w:rPr/>
        <w:t>Внести   следующие     изменения   в   решение    света     депутатов Красноборского городского поселения Тосненского района Ленинградской области      от  21.12.2015  № 50  «О  бюджете  Красноборского   городского поселения  Тосненского  района  Ленинградской  области на  2016 год  и  на плановый  период  2017 и  2018 годов» 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firstLine="284"/>
        <w:rPr/>
      </w:pPr>
      <w:r>
        <w:rPr/>
        <w:t>Пункт 1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6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36799,37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39139,43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в сумме 2340,066 тыс. руб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риложение 1 к решению, «Источники внутреннего финансирования дефицита местного бюджета  на 2016  год, изложить в новой редакции (Приложение 1.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3 Приложение 3 решения,  «Прогнозируемые поступления доходов в бюджет Красноборского городского поселения Тосненского района Ленинградской области на 2016 год»,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4. Приложение 9 к решению, «Ведомственная структура расходов бюджета Красноборского   городского   поселения  Тосненского   района Ленинградской области на 2016 год»,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5. Приложение 11 к решению,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6 год,  изложить в новой редакции  (Приложение 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ункт 6  изложить в ново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6 год в общей сумме   1379,370   тыс. руб.  согласно приложению  5» (Приложение 5).»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Пункт 15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15. Утвердить резервный фонд  администрации Красноборского городского поселения  Тосненского района Ленинградской области на 2016 год в сумме 300,000   тысяч рублей, на плановый период 2017 и 2018 годов   900,000  тысяч рублей и  300,000    тысяч рублей.</w:t>
      </w:r>
    </w:p>
    <w:p>
      <w:pPr>
        <w:pStyle w:val="TextBody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 Пункт 16 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6. Утвердить  муниципальный дорожный фонд Красноборского городского поселения Тосненского района Ленинградской области на 2016 год в сумме 3390,200 тысяч рублей, на плановый период 2017 и 2018 года в сумме 2235,000 тысяч рублей и 2460,000 тысяч рублей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Пункт 17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>«17. Утвердить расходы на обеспечение деятельности  исполнительных органов местного самоуправления на 2016 год в сумме   11191,000   тыс. руб., на 2017 -2018 годы в сумме   12510,191  тыс. руб. и в сумме  13179,491  тыс. руб. соответственно. Утвердить расходы на обеспечение деятельности представительных органов местного самоуправления на 2016 год в сумме 500,000 тыс. руб.,  на 2017-2018, годы в сумме 500,000 тыс. руб. и 500,000 тыс. руб. соответственно».</w:t>
      </w:r>
    </w:p>
    <w:p>
      <w:pPr>
        <w:pStyle w:val="Normal"/>
        <w:widowControl/>
        <w:autoSpaceDE w:val="true"/>
        <w:spacing w:lineRule="auto" w:line="240"/>
        <w:ind w:firstLine="284"/>
        <w:rPr/>
      </w:pPr>
      <w:r>
        <w:rPr/>
        <w:t xml:space="preserve"> </w:t>
      </w:r>
      <w:r>
        <w:rPr/>
        <w:t xml:space="preserve">2. Настоящее решение подлежит опубликованию в газете «Тосненский Вестник» и  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>. И вступает в силу с момента опублик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</w:r>
    </w:p>
    <w:p>
      <w:pPr>
        <w:pStyle w:val="Normal"/>
        <w:widowControl/>
        <w:overflowPunct w:val="false"/>
        <w:spacing w:lineRule="auto" w:line="240"/>
        <w:ind w:hanging="0"/>
        <w:textAlignment w:val="baselin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Краснобор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родского поселения                               </w:t>
        <w:tab/>
        <w:t xml:space="preserve">              И.В.Шишки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 Чурикова Е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>
          <w:sz w:val="22"/>
          <w:szCs w:val="22"/>
        </w:rPr>
        <w:t xml:space="preserve">от   29.04.2016        №   68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от 21.12.2015     </w:t>
      </w:r>
      <w:r>
        <w:rPr>
          <w:sz w:val="22"/>
          <w:szCs w:val="22"/>
        </w:rPr>
        <w:t xml:space="preserve">       № 50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на 2016 год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40,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799,3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799,3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139,4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139,436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H:\\ЮРИСТ ф\\РЕШЕНИЯ\\решения 2016\\29.04.16\\прил.3 доходы Краснобор.гп 2016.xls" "Лист1!R1C1:R43C3" \a \f 4 \h  \* MERGEFORMAT </w:instrText>
      </w:r>
      <w:bookmarkStart w:id="0" w:name="_152345006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760"/>
        <w:gridCol w:w="1406"/>
      </w:tblGrid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   29.04.2016           № 68 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21.12.2015г.              №50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Красноборского городского поселения Тосненского района Ленинградской области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9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9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70,00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 xml:space="preserve">1 03 02000 01 0000 110  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5,00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0,0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1030 1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и на имущество физических лиц, взимаемые по ставкам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0,00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0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0</w:t>
            </w:r>
          </w:p>
        </w:tc>
      </w:tr>
      <w:tr>
        <w:trPr>
          <w:trHeight w:val="5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</w:tr>
      <w:tr>
        <w:trPr>
          <w:trHeight w:val="14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0,000</w:t>
            </w:r>
          </w:p>
        </w:tc>
      </w:tr>
      <w:tr>
        <w:trPr>
          <w:trHeight w:val="16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</w:tr>
      <w:tr>
        <w:trPr>
          <w:trHeight w:val="15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государственной или муниципальной собственности поселения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8100 13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 (МКУК "Красноборский центр досуга инародного творчества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 ПРОДАЖИ   МАТЕРИАЛЬНЫХ И НЕМАТЕРИАЛЬНЫХ  АКТИВО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00</w:t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6013 13 0000 43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370</w:t>
            </w:r>
          </w:p>
        </w:tc>
      </w:tr>
      <w:tr>
        <w:trPr>
          <w:trHeight w:val="132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216 13 0000 151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 населенных пунктов (областной бюджет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200</w:t>
            </w:r>
          </w:p>
        </w:tc>
      </w:tr>
      <w:tr>
        <w:trPr>
          <w:trHeight w:val="11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 0000 151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70</w:t>
            </w:r>
          </w:p>
        </w:tc>
      </w:tr>
      <w:tr>
        <w:trPr>
          <w:trHeight w:val="93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18 151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99,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H:\\ЮРИСТ ф\\РЕШЕНИЯ\\решения 2016\\29.04.16\\пр.9 Вед.структура2016.xlsx" "Вед.структ 2016!R1C2:R193C9" \a \f 4 \h  \* MERGEFORMAT </w:instrText>
      </w:r>
      <w:bookmarkStart w:id="1" w:name="_15234509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1"/>
        <w:gridCol w:w="1575"/>
        <w:gridCol w:w="770"/>
        <w:gridCol w:w="40"/>
        <w:gridCol w:w="952"/>
        <w:gridCol w:w="175"/>
        <w:gridCol w:w="938"/>
        <w:gridCol w:w="163"/>
        <w:gridCol w:w="708"/>
        <w:gridCol w:w="2552"/>
        <w:gridCol w:w="1134"/>
        <w:gridCol w:w="1701"/>
      </w:tblGrid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29.04.2016 г.    №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8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 25.12.2015 г.       №50</w:t>
            </w:r>
          </w:p>
        </w:tc>
      </w:tr>
      <w:tr>
        <w:trPr>
          <w:trHeight w:val="19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8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1" w:type="dxa"/>
            <w:gridSpan w:val="12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6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191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  <w:br/>
              <w:t>код главного распоряд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                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од, сумма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39,436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4,92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3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0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2,92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2 9 01 1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имущества муниципальной казны и приватизации муниципального имуще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3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ерезвычайных ситуаций и стихийных бедстви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0,2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0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0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еженных на территор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 автомобильных дорог общего пользования местного значения (областной бюдже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мероприятия "Мероприяти по оптимизации мер профилактики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национальной эконом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6,07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10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0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0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0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48,9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5,00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,97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7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9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Красноборского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лодежь Краснобор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00</w:t>
            </w:r>
          </w:p>
        </w:tc>
      </w:tr>
      <w:tr>
        <w:trPr>
          <w:trHeight w:val="70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64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Краснобоский центр досуга и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0,075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1,07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1,07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1,07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«Обеспечение жителей Красноборского городского поселения Тосненского района Ленинграсдкой области  услугами в сфере культуры и досуг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87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tbl>
      <w:tblPr>
        <w:tblW w:w="13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92"/>
        <w:gridCol w:w="1788"/>
        <w:gridCol w:w="1127"/>
        <w:gridCol w:w="1032"/>
        <w:gridCol w:w="1498"/>
        <w:gridCol w:w="175"/>
        <w:gridCol w:w="15"/>
      </w:tblGrid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   29.04.2016           № 68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21.12.2015г.              №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73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 на 2016 год</w:t>
            </w:r>
          </w:p>
        </w:tc>
      </w:tr>
      <w:tr>
        <w:trPr>
          <w:trHeight w:val="9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                целевая статья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од, сумма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39,436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программные расход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1,275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 поселения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,07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Молодежь Красноборского городского поселения Тосненского района Ленинградской обла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«Обеспечение жителей Красноборского городского поселения Тосненского района Ленинграсдкой области  услугами в сфере культуры и досуга»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75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1,07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875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сдкой области»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я "Мероприятия организационного характера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0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ерезвычайных ситуаций и стихийных бедствий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11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11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11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пожарной безопасност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0,2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2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еженных на территори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апитальному ремонту и ремонт автомобильных дорог общего пользования местного знач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 автомобильных дорог общего пользования местного значения (областной бюдже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2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мероприятия "Мероприяти по оптимизации мер профилактики правонарушений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я "Организация газоснабж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 в рамках расходов на реализацию муниципальной программы 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5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 в рамках расходов на реализацию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5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непрограммные расход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8,161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3,92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26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4,2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31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0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7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4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2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мунципальных образований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57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5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объектов имущества муниципальной казны и приватизации муниципального имущества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10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3,24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27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271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сковая подготов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36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национальной экономики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3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1 1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9 01 1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9 01 1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37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1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37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101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37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96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96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96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3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,97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3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9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3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3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3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3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оциальной политики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7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7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7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27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H:\\ЮРИСТ ф\\РЕШЕНИЯ\\решения 2016\\29.04.16\\пр. 5 межб.трансф Краснобор.гп 2016.xls" "Лист1!R1C1:R23C3" \a \f 4 \h  \* MERGEFORMAT </w:instrText>
      </w:r>
      <w:bookmarkStart w:id="2" w:name="_152345117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540"/>
        <w:gridCol w:w="1266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 5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 29.04.2016г. № 68 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 5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21.12.2015г.       №50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лучаемые из районного, областного и федерального бюджетов в 2016 год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</w:t>
            </w:r>
          </w:p>
        </w:tc>
        <w:tc>
          <w:tcPr>
            <w:tcW w:w="10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10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0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,37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,37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00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200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1 151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бластной бюджет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155,2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10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17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 .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23,170</w:t>
            </w:r>
          </w:p>
        </w:tc>
      </w:tr>
    </w:tbl>
    <w:p>
      <w:pPr>
        <w:sectPr>
          <w:type w:val="nextPage"/>
          <w:pgSz w:orient="landscape" w:w="16820" w:h="11906"/>
          <w:pgMar w:left="1440" w:right="720" w:gutter="0" w:header="0" w:top="1219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68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Administrator</dc:creator>
  <dc:description/>
  <cp:keywords/>
  <dc:language>en-US</dc:language>
  <cp:lastModifiedBy>1</cp:lastModifiedBy>
  <cp:lastPrinted>2016-04-25T15:45:00Z</cp:lastPrinted>
  <dcterms:modified xsi:type="dcterms:W3CDTF">2016-04-29T12:16:00Z</dcterms:modified>
  <cp:revision>26</cp:revision>
  <dc:subject/>
  <dc:title>СОВЕТ ДЕПУТАТОВ</dc:title>
</cp:coreProperties>
</file>